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.O.R.D. USER ACC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UAU 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&amp; Design by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DISCLAIMER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has taken every precaution to insure that no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 on computer systems operating this package.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hall NOT be held liable for whatever may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 or to any computer systems which connects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the correct operation of this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harm or damage results from software error, hardware mal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erator error.  NO warranties are offered, expressly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 or restriction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for a particular purpose and/or merchantabilit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gree with this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۲�� </w:t>
      </w:r>
      <w:r>
        <w:rPr/>
        <w:t>LICENSE AGREEMENT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of John A. Tucker.  John A. Tucker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) and International Copyright Laws.  In no way shall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 software package be reproduced or modifi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without prior expressly written permission from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 with or altering the contents or integrity of the g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prohibited. 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A. Tucker beyond the cost of distributing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expressly written permission from John A.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was written by the authors of that package. 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has been used for the communications,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utility functions and that part of the softwar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TRODUC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O.R.D. User Access Utility, (LUAU) is a utility tha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Legend Of The Red Dragon (L.O.R.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AU limits the play of non-subscribing users of the 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.  Subscribing members of the BB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access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REQUIREMEN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in time the only requirements are FILES=10 (or mo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nd ANSI.SYS. SHARE must also be loa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use the game in a multi-node environment OR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time slicing support is provided to most common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drop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۲�� </w:t>
      </w:r>
      <w:r>
        <w:rPr/>
        <w:t>FILES INCLUDED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.ANX   Sample ANSI screen (see ANSI SCREEN informa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.BUG   LUAU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.CTL   File that holds the HIGHEST NON-SUBSCRIB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.DOC   LUAU Sysop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.EXE   LUA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.REG   LUAU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.DAT   Registration information will be created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INSTALL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zip LUAU.ZIP and place LUAU.EXE and LUAU.CTL in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LORD's STAR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mmand of CD to LORD DIRECTORY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AU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the file LUAU.CTL.  Enter the value of the HIGHEST NON-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You may put any security level number that you wan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ever users you would like.  Any security level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the value you put in LUAU.CTL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the registered version.   Users security level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ill be allowed to play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ANSI SCREE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 do not use an ANSI screen to display this screen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ternal to the program.  The below is just an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s the internal screen.  The LUAU.ANX is jus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ssist you in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AU displays the following screen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AU has determined that you have not subscribed to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f L.O.R.D. will be limited to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play the REGISTERED version here,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nation or subscribe to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AU (c) 1996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make your own ANSI screen to replace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Ansi screen called LUAU.ANS or edit LUAU.ANX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UAU.ANS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SI screen must display no more than 2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SI file has no more than 4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SI coding must be flus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NSI screen must not exceed 79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o clear screen cod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o not include the &lt;MORE&gt; or copywr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Do not include the #[0m#[255D coding at the end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favorite ANSI program.  I always edit my ANSI scree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ways exteraneous coding.  LUAU.ANX is an exampl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your ANSI screen.  Use your favorite editor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LUAU.ANX to see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, type LUAU /R and fill in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registration information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 xml:space="preserve">۲�� </w:t>
      </w:r>
      <w:r>
        <w:rPr/>
        <w:t>UNINSTALL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M or remove the LUAU %1 line in 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WHAT TO DO IF THERE ARE PROBLEM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effort is made to ensure that the utility runs correctly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leased.  If you are experiencing problems, pleas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Read ALL of the LUAU.DOC to ensure you have setup the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۲�� </w:t>
      </w:r>
      <w:r>
        <w:rPr/>
        <w:t>MULTINODE USE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۲�� </w:t>
      </w:r>
      <w:r>
        <w:rPr/>
        <w:t>COMMON PROBLEMS (LOCKED BAUDS, HIGH SPEED MODEMS, ETC.)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utility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error correcting modems, locking the baud rat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iceable increase on the speed of text that is s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scope of this document to discuss configur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r for a locked baud rate.  You may wish to consul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s for information on that.  Here are a few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up LUAU with a fix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 highly recommend using a FOSSIL driver when using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.   This utility will work at high speeds with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.  BNU is a good fossil driver which can ev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nloaded before and after you ru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port is locked.  For BNU, to lock com1: at 38,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.  You can't lock the baud for just this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orks with low speed users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not using the DORINFOx.DEF or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dropfile your BBS produces to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veral converter programs are readily available on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CallDoor 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using something other than the DOOR.SYS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 always suggest trying to use DOOR.SYS if possi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most reliable method and has had the most te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not possible,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LUAU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ounds like the utility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switching over to the DOOR.SYS drop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f you are running with a locked baud, then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by some sort of FLOW CONTROL problem.  T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A door locks up node 1.  This can happen with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happens with fossils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because it uses the default comport of 1 when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ound in the dropfile.  Make sure the right por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ANSI is reflected correctly on the local screen bu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ssuming the user has ANSI installed, then most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at your end.  Make sure the dropfile is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port rate INSTEAD of the actual connect rat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assing the locked port rate,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line to show the locked port r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۲�� </w:t>
      </w:r>
      <w:r>
        <w:rPr/>
        <w:t>CREDIT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DPlus Team - Thanks to Scott Baker, Steve Lorenz, Bob Da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y Stewart, Tom Morgan and other contribu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great Turbo Pascal Door Kit.  If you 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ke a door product for use with BBS's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en Williams for her assistance in testing and her undying encou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usiasm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۲�� </w:t>
      </w:r>
      <w:r>
        <w:rPr/>
        <w:t>REGISTRATION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registered by mail only.  Just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LUAU.REG) file included with the utility and send it with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r cashie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9 La Casa de P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o Rancho, NM 8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n appropriate amount of time (a week or two) after po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/cashiers check for it to arrive to me and for m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number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۲�� </w:t>
      </w:r>
      <w:r>
        <w:rPr/>
        <w:t>HOW TO REACH ME BY MESSAGING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FATMAN@ABQ-ROS.COM  (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TMAN@MRWONDERFU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:     1:301/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uquerque ROS (USA) (505) 296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upra -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ecinct (USA)       (505) 892-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۲�� </w:t>
      </w:r>
      <w:r>
        <w:rPr/>
        <w:t>HOW TO GET THE LATEST VERSION OF LUAU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ecinct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5) 892-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in as "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rthdate 10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main menu press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/L the latest version of LU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ders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5) 891-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V.34 Courier - 9600 to 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Wonderful's Lair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3 )261-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pra v.34 -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 "LUAU"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1:301/12   &lt;-- The Precinct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GSNet:  50:350/0   &lt;-- The Precinct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e E-mail to FATMAN@ABQ-ROS.COM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 the file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۲�� </w:t>
      </w:r>
      <w:r>
        <w:rPr/>
        <w:t>BUG REPORTS/COMMENTS/SUGGESTIONS ��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ade every attempt to make sure the utility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possibility always exists that one may have been miss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bug, or have a suggestion or comment to mak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future versions better, please print out the LUAU.BUG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ead me to find a bug or generate a better utilit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in the utilit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NOTIFY ME OF PROBLEMS AND EXPECT ME TO FIX THE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AILED TO PROVIDE ME WITH THE LUAU.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in L.O.R.D. User Acc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